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ind w:left="538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дзяржаўнай установы адукацыі ”Нарацкая сярэдняя школа № 1“</w:t>
      </w:r>
    </w:p>
    <w:p>
      <w:pPr>
        <w:pStyle w:val="Normal"/>
        <w:ind w:left="538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 А.А.Сівец</w:t>
      </w:r>
    </w:p>
    <w:p>
      <w:pPr>
        <w:pStyle w:val="Normal"/>
        <w:ind w:left="5387" w:hanging="0"/>
        <w:rPr/>
      </w:pPr>
      <w:r>
        <w:rPr>
          <w:sz w:val="30"/>
          <w:szCs w:val="30"/>
          <w:lang w:val="be-BY"/>
        </w:rPr>
        <w:t>____  ___________ 20 ___ г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Тэматыка інфармацыйных гадзін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І паўгоддзе 2025/2026 навучальнага год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80"/>
        <w:gridCol w:w="1808"/>
        <w:gridCol w:w="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№ </w:t>
            </w:r>
            <w:r>
              <w:rPr>
                <w:b/>
                <w:sz w:val="26"/>
                <w:szCs w:val="26"/>
                <w:lang w:val="be-BY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э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ата правядзення</w:t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Да нас прыйшло пісьменства“ (інфарм-дайджэст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09-05.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Вытокі беларускага пісьменства“ (вусны часопіс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Што такое генацыд?“ (з выкарыстаннем дапаможніка ”Генацыд беларускага народа ў гады Вялікай Айчыннай вайны“) (інфарм-дайджэст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9-12.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Планы фашыскай Германіі па ажыццяўленні генацына“(з выкарыстаннем дапаможніка ”Генацыд беларускага народа ў гады Вялікай Айчыннай вайны“) (вусны часопіс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Генацыд беларускага народа ў гады нямецка-фашыскай-акупацыі (1941-1944гг)“ (з выкарыстаннем дапаможніка ”Генацыд беларускага народа ў гады Вялікай Айчыннай вайны“) (дыскусійныя арэлі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зіная інфармацыйная гадзіна па прафілактыцы суіцыдальных паводзін ”Псіхалагічны дабрабыт падлетка“ (круглы стол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5.09-19.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І-Х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дзіны ўрок, прысвечаны Дню народнага адзін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09-26.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  <w:t>ША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.09</w:t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Ганаруся сваімі землякамі“ (</w:t>
            </w:r>
            <w:r>
              <w:rPr>
                <w:rFonts w:eastAsia="Calibri"/>
                <w:sz w:val="26"/>
                <w:szCs w:val="26"/>
                <w:lang w:val="be-BY"/>
              </w:rPr>
              <w:t>інфарм-дайджэст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09-03.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Дзень сталых людзей дзень дабра і павагі“ (інфармацыя+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Аб тых, кім ганарыцца беларуская зямля“ (эстафета меркаванняў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 xml:space="preserve">Трасцянец і Азарычы: ніколі больш!“ </w:t>
            </w:r>
            <w:r>
              <w:rPr>
                <w:rFonts w:eastAsia="Calibri"/>
                <w:sz w:val="26"/>
                <w:szCs w:val="26"/>
                <w:lang w:val="be-BY"/>
              </w:rPr>
              <w:t>(з выкарыстаннем дапаможніка ”Генацыд беларускага народа ў гады Вялікай Айчыннай вайны“)</w:t>
            </w:r>
            <w:r>
              <w:rPr>
                <w:sz w:val="26"/>
                <w:szCs w:val="26"/>
                <w:lang w:val="be-BY"/>
              </w:rPr>
              <w:t xml:space="preserve"> (</w:t>
            </w:r>
            <w:r>
              <w:rPr>
                <w:rFonts w:eastAsia="Calibri"/>
                <w:sz w:val="26"/>
                <w:szCs w:val="26"/>
                <w:lang w:val="be-BY"/>
              </w:rPr>
              <w:t>інфарм-дайджэст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10-10.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 xml:space="preserve">Германскі акупацыйны рэжым“ </w:t>
            </w:r>
            <w:r>
              <w:rPr>
                <w:rFonts w:eastAsia="Calibri"/>
                <w:sz w:val="26"/>
                <w:szCs w:val="26"/>
                <w:lang w:val="be-BY"/>
              </w:rPr>
              <w:t>(з выкарыстаннем дапаможніка ”Генацыд беларускага народа ў гады Вялікай Айчыннай вайны“)</w:t>
            </w:r>
            <w:r>
              <w:rPr>
                <w:sz w:val="26"/>
                <w:szCs w:val="26"/>
                <w:lang w:val="be-BY"/>
              </w:rPr>
              <w:t xml:space="preserve"> (</w:t>
            </w:r>
            <w:r>
              <w:rPr>
                <w:rFonts w:eastAsia="Calibri"/>
                <w:sz w:val="26"/>
                <w:szCs w:val="26"/>
                <w:lang w:val="be-BY"/>
              </w:rPr>
              <w:t>вусны часопіс</w:t>
            </w:r>
            <w:r>
              <w:rPr>
                <w:sz w:val="26"/>
                <w:szCs w:val="26"/>
                <w:lang w:val="be-BY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Планы фашыскай Германіі па ажыццяўленні генацына“(з выкарыстаннем дапаможніка ”Генацыд беларускага народа ў гады Вялікай Айчыннай вайны“) (вусны часопіс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Ад чыстага сэрца простымі словамі“ (дыялогавая пляцоўка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10-17.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Ад чыстага сэрца простымі словамі“ (дыялогавая пляцоўка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Выбарчае права. З гісторыі выбарчага права“ (брыфінг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.10-24.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Здароўе нацыі? Што гэта?“ (дыспут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10-31.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Гвалт:формы, віды і прычыны ўзнікнення“ (дыялогавая пляцоўка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Не дапусціць гвалту?“ (праблемная майстэрня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Асновы правільнага харчавання“ (інфармацыя+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1-14.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Энергазберажэнне – аснова росквіту краіны“ (дыскусія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Кастрычніцкая рэвалюцыя ў люстэрку гісторыі“ (стужка часу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Ведаць і помніць. Трагедыя беларускіх яўрэяў“ (з выкарыстаннем дапаможніка ”Генацыд беларускага народа ў гады Вялікай Айчыннай вайны“) (інфармацыя+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11-21.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Месцы прымусовага зместу і знішчэння насельніцтва“ (з выкарыстаннем дапаможніка ”Генацыд беларускага народа ў гады Вялікай Айчыннай вайны“) (інфармацыя+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Лагеры смерці. Віды лагераў“ (з выкарыстаннем дапаможніка ”Генацыд беларускага народа ў гады Вялікай Айчыннай вайны“) (вусны часопіс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11-28.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be-BY"/>
              </w:rPr>
            </w:pPr>
            <w:r>
              <w:rPr>
                <w:sz w:val="26"/>
                <w:szCs w:val="26"/>
                <w:shd w:fill="FFFFFF" w:val="clear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Свет вакол нас: да Міжнароднага дня інвалідаў“ (свабодны мікрафон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12-05.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Здароўе адбірае СНІД“ (круглы стол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Чырвоная стужка“ (інфарм-дайджэст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  <w:t>”</w:t>
            </w:r>
            <w:r>
              <w:rPr>
                <w:rFonts w:eastAsia="Calibri"/>
                <w:sz w:val="26"/>
                <w:szCs w:val="26"/>
                <w:lang w:val="be-BY"/>
              </w:rPr>
              <w:t>Карныя аперацыі“ (з выкарыстаннем дапаможніка ”Генацыд беларускага народа ў гады Вялікай Айчыннай вайны“) (інфармацыя+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12-12.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12-20.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lang w:val="be-BY"/>
              </w:rPr>
              <w:t>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Х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Выбарчая сістэма Рэспублікі Беларусь“ (круглы стол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be-BY"/>
              </w:rPr>
              <w:t>Нашы традыцыі: рэспубліканская дабрачынная акцыя ”Цуды на Каляды“, ”Нашы дзеці“ (творчая майстэрня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.12-24.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IX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глядавая інфармацыйная гадзін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>-X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0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меснік дырэктара </w:t>
      </w:r>
    </w:p>
    <w:p>
      <w:pPr>
        <w:pStyle w:val="Normal"/>
        <w:ind w:left="-709" w:hanging="0"/>
        <w:rPr/>
      </w:pPr>
      <w:r>
        <w:rPr>
          <w:sz w:val="30"/>
          <w:szCs w:val="30"/>
          <w:lang w:val="be-BY"/>
        </w:rPr>
        <w:t xml:space="preserve">па выхаваўчай рабоце </w:t>
        <w:tab/>
        <w:tab/>
        <w:tab/>
        <w:tab/>
        <w:tab/>
        <w:tab/>
        <w:tab/>
        <w:t>Т.С.Гаўрыл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28:00Z</dcterms:created>
  <dc:creator>Admin</dc:creator>
  <dc:description/>
  <cp:keywords/>
  <dc:language>en-US</dc:language>
  <cp:lastModifiedBy>Admin</cp:lastModifiedBy>
  <cp:lastPrinted>2025-09-16T11:28:00Z</cp:lastPrinted>
  <dcterms:modified xsi:type="dcterms:W3CDTF">2025-09-16T08:29:00Z</dcterms:modified>
  <cp:revision>5</cp:revision>
  <dc:subject/>
  <dc:title/>
</cp:coreProperties>
</file>